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9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75-8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июл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Комарова Анатолия Павловича, * года рождения, уроженца *, гражданина РФ, работающего генеральным директором ООО «РИТЕЙЛ», находящегося по адресу: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Комаров А.П., являясь должностным лицом – генеральным директором ООО «РИТЕЙЛ», находящегося по адресу: ХМАО-Югра г.Нягань, 2 микрорайон, дом 12, квартира 11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омаров А.П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Комарова А.П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Комарова А.П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Комаров А.П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Комарова А.П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27Ю об административном правонарушении                                                    от 19.05.2025, в котором изложены обстоятельства совершения                </w:t>
      </w:r>
      <w:r>
        <w:rPr>
          <w:sz w:val="28"/>
          <w:szCs w:val="28"/>
        </w:rPr>
        <w:t>Кома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П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15.05.2025, согласно которой руководителем ООО «РИТЕЙЛ» является Комаров А.П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Комарова А.П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омарову А.П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омарова Анатолия Павл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5902515139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